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NO SCOLASTICO </w:t>
        <w:tab/>
        <w:t>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2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2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INOZZI MARIA CRISTI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NGUA INGLES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B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2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928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21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6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3</w:t>
            </w:r>
          </w:p>
        </w:tc>
        <w:tc>
          <w:tcPr>
            <w:tcW w:w="3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879" w:type="dxa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79"/>
      </w:tblGrid>
      <w:tr>
        <w:trPr/>
        <w:tc>
          <w:tcPr>
            <w:tcW w:w="6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1 alunno ripetente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Quesiti a risposta multipla/domande aper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78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55"/>
        <w:gridCol w:w="370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Utilizzare la lingua inglese per i </w:t>
            </w:r>
            <w:r>
              <w:rPr>
                <w:rFonts w:cs="Arial"/>
                <w:sz w:val="18"/>
                <w:szCs w:val="18"/>
                <w:lang w:eastAsia="it-IT"/>
              </w:rPr>
              <w:t>alcuni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 scopi comunicativi ed operativi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18"/>
                <w:szCs w:val="18"/>
                <w:lang w:eastAsia="it-IT"/>
              </w:rPr>
              <w:t xml:space="preserve">Produrre </w:t>
            </w:r>
            <w:r>
              <w:rPr>
                <w:rFonts w:cs="Arial"/>
                <w:sz w:val="18"/>
                <w:szCs w:val="18"/>
                <w:lang w:eastAsia="it-IT"/>
              </w:rPr>
              <w:t>semplici</w:t>
            </w: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eastAsia="it-IT"/>
              </w:rPr>
              <w:t>testi in relazione agli scopi comunicativi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tture grammaticali di base della lingua e ortografi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gie per la comprensione globale e selettiva di testi e messaggi semplici e chiari, scritti su argomenti noti inerenti la sfera personale, sociale o l’attualità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Utilizzare </w:t>
            </w:r>
            <w:r>
              <w:rPr>
                <w:rFonts w:cs="Arial"/>
                <w:b/>
                <w:sz w:val="18"/>
                <w:szCs w:val="18"/>
              </w:rPr>
              <w:t>semplici</w:t>
            </w:r>
            <w:r>
              <w:rPr>
                <w:rFonts w:cs="Arial"/>
                <w:sz w:val="18"/>
                <w:szCs w:val="18"/>
              </w:rPr>
              <w:t xml:space="preserve"> strategie ai fini della ricerca di informazioni e della comprensione dei punti essenziali in messaggi chiari, di breve estensione, scritti,  su argomenti noti e di interesse personale, quotidian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onoscere gli aspetti strutturali della lingua utilizzata in testi comunicativi nella forma scritta, orale e multimediale 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1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jc w:val="both"/>
        <w:rPr/>
      </w:pPr>
      <w:r>
        <w:rPr/>
        <w:t>Gli alunni, nel complesso, si mostrano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271"/>
        <w:gridCol w:w="1337"/>
        <w:gridCol w:w="1256"/>
        <w:gridCol w:w="1502"/>
      </w:tblGrid>
      <w:tr>
        <w:trPr>
          <w:trHeight w:val="318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Controllo71"/>
            <w:bookmarkStart w:id="1" w:name="Controllo71"/>
            <w:bookmarkEnd w:id="1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2" w:name="Controllo82"/>
            <w:bookmarkStart w:id="3" w:name="Controllo82"/>
            <w:bookmarkEnd w:id="3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Controllo91"/>
            <w:r>
              <w:rPr/>
              <w:t>x</w:t>
            </w:r>
            <w:bookmarkEnd w:id="4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Controllo101"/>
            <w:bookmarkStart w:id="6" w:name="Controllo101"/>
            <w:bookmarkEnd w:id="6"/>
          </w:p>
        </w:tc>
      </w:tr>
      <w:tr>
        <w:trPr>
          <w:trHeight w:val="150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7" w:name="Controllo141"/>
            <w:bookmarkStart w:id="8" w:name="Controllo141"/>
            <w:bookmarkEnd w:id="8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9" w:name="Controllo131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9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10" w:name="Controllo121"/>
            <w:bookmarkStart w:id="11" w:name="Controllo121"/>
            <w:bookmarkEnd w:id="11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Controllo111"/>
            <w:bookmarkStart w:id="13" w:name="Controllo111"/>
            <w:bookmarkEnd w:id="13"/>
          </w:p>
        </w:tc>
      </w:tr>
      <w:tr>
        <w:trPr>
          <w:trHeight w:val="276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14" w:name="Controllo151"/>
            <w:bookmarkStart w:id="15" w:name="Controllo151"/>
            <w:bookmarkEnd w:id="15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16" w:name="Controllo161"/>
            <w:bookmarkStart w:id="17" w:name="Controllo161"/>
            <w:bookmarkEnd w:id="17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8" w:name="Controllo171"/>
            <w:r>
              <w:rPr/>
              <w:t>x</w:t>
            </w:r>
            <w:bookmarkEnd w:id="18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Controllo181"/>
            <w:bookmarkStart w:id="20" w:name="Controllo181"/>
            <w:bookmarkEnd w:id="20"/>
          </w:p>
        </w:tc>
      </w:tr>
      <w:tr>
        <w:trPr>
          <w:trHeight w:val="184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21" w:name="Controllo221"/>
            <w:bookmarkStart w:id="22" w:name="Controllo221"/>
            <w:bookmarkEnd w:id="22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3" w:name="Controllo211"/>
            <w:r>
              <w:rPr/>
              <w:t>x</w:t>
            </w:r>
            <w:bookmarkEnd w:id="23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Controllo201"/>
            <w:bookmarkStart w:id="25" w:name="Controllo201"/>
            <w:bookmarkEnd w:id="25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Controllo191"/>
            <w:bookmarkStart w:id="27" w:name="Controllo191"/>
            <w:bookmarkEnd w:id="27"/>
          </w:p>
        </w:tc>
      </w:tr>
      <w:tr>
        <w:trPr>
          <w:trHeight w:val="218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8" w:name="Controllo231"/>
            <w:bookmarkStart w:id="29" w:name="Controllo231"/>
            <w:bookmarkEnd w:id="29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Controllo241"/>
            <w:bookmarkStart w:id="31" w:name="Controllo241"/>
            <w:bookmarkEnd w:id="31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32" w:name="Controllo251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32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33" w:name="Controllo261"/>
            <w:bookmarkStart w:id="34" w:name="Controllo261"/>
            <w:bookmarkEnd w:id="34"/>
          </w:p>
        </w:tc>
      </w:tr>
      <w:tr>
        <w:trPr>
          <w:trHeight w:val="218" w:hRule="atLeast"/>
          <w:cantSplit w:val="true"/>
        </w:trPr>
        <w:tc>
          <w:tcPr>
            <w:tcW w:w="4642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35" w:name="Controllo301"/>
            <w:bookmarkStart w:id="36" w:name="Controllo301"/>
            <w:bookmarkEnd w:id="36"/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37" w:name="Controllo291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37"/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  <w:bookmarkStart w:id="38" w:name="Controllo281"/>
            <w:bookmarkStart w:id="39" w:name="Controllo281"/>
            <w:bookmarkEnd w:id="39"/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Controllo271"/>
            <w:bookmarkStart w:id="41" w:name="Controllo271"/>
            <w:bookmarkEnd w:id="41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Uno studente presenta certificazione DSA:  s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 seguirà il PDP deciso in sede di Consiglio di Classe con definizione delle misure dispensative e degli strumenti compensativi adottati.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/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  <w:lang w:val="it-IT"/>
        </w:rPr>
      </w:pPr>
      <w:r>
        <w:rPr>
          <w:rFonts w:cs="Calibri" w:ascii="Calibri" w:hAnsi="Calibri"/>
          <w:b w:val="false"/>
          <w:i/>
          <w:sz w:val="2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>classi del secondo biennio e quinto 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rogrammazione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rea di appartenenza (generale o di indirizz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a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75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I RIFERIMENTO: ASSE DEI LINGUA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MPETENZ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iconoscere le principali tipologie testuali, compresa quella tecnico-scientifica.</w:t>
            </w:r>
          </w:p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tilizzare appropriate strategie di comprensione di test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n compless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critti, orali e multimediali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rendere globalmente i messaggi alla tv e alla radio e i filmati su argomenti noti di studio e di lavoro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mprendere in modo globale e analitico testi scritti di interesse generale su questioni di attualità o relativi al proprio settore di indirizzo.  </w:t>
            </w:r>
          </w:p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stenere una conversazione con un parlante nativo con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ufficient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icurezza e autonomia,utilizzando strategie compensative in caso di difficoltà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rimere, anche con qualche imprecisione lessicale e grammaticale, le proprie opinioni, intenzioni e argomentazioni nella forma scritta e orale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, nella forma scritta e orale,  processi e situazioni di interesse personale,  di studio e di lavoro  in modo chiaro e semplice utilizzando un lessico relativamente appropriato.</w:t>
            </w:r>
          </w:p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crivere semplici e brevi relazioni,  sintesi e commenti coerenti e coesi,  su argomenti relativi al proprio settore di indirizzo. Riflettere  sulla dimensione interculturale della lingua. Trasporre argomenti relativi all’ambito scientifico-tecnologico in semplici e brevi testi nella lingua straniera.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essunaspaziatura"/>
              <w:bidi w:val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A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iconoscere le principali tipologie testuali, compresa quella tecnico-scientifica.</w:t>
            </w:r>
          </w:p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tilizzare appropriate strategie di comprensione di test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n compless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critti, orali e multimediali. Comprendere globalmente i messaggi alla tv e alla radio e i filmati su argomenti noti di studio e di lavoro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mprendere in modo globale e analitico testi scritti di interesse generale su questioni di attualità o relativi al proprio settore di indirizzo.  </w:t>
            </w:r>
          </w:p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iCs w:val="false"/>
                <w:sz w:val="20"/>
                <w:szCs w:val="20"/>
              </w:rPr>
              <w:t xml:space="preserve">Sostenere una conversazione con un parlante nativo con </w:t>
            </w:r>
            <w:r>
              <w:rPr>
                <w:rFonts w:cs="Calibri" w:ascii="Calibri" w:hAnsi="Calibri"/>
                <w:b/>
                <w:i/>
                <w:iCs w:val="false"/>
                <w:sz w:val="20"/>
                <w:szCs w:val="20"/>
              </w:rPr>
              <w:t xml:space="preserve">sufficiente </w:t>
            </w:r>
            <w:r>
              <w:rPr>
                <w:rFonts w:cs="Calibri" w:ascii="Calibri" w:hAnsi="Calibri"/>
                <w:i/>
                <w:iCs w:val="false"/>
                <w:sz w:val="20"/>
                <w:szCs w:val="20"/>
              </w:rPr>
              <w:t>sicurezza e autonomia, utilizzando strategie compensative in caso di difficoltà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 w:val="false"/>
                <w:sz w:val="20"/>
                <w:szCs w:val="20"/>
              </w:rPr>
              <w:t>Esprimere, anche con qualche imprecisione lessicale e grammaticale, le proprie opinioni, intenzioni e argomentazioni nella forma scritta e orale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 w:val="false"/>
                <w:sz w:val="20"/>
                <w:szCs w:val="20"/>
              </w:rPr>
              <w:t>Descrivere, nella forma scritta e orale,  processi e situazioni di interesse personale,  di studio e di lavoro  in modo chiaro e semplice utilizzando un lessico relativamente appropriato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 w:val="false"/>
                <w:sz w:val="20"/>
                <w:szCs w:val="20"/>
              </w:rPr>
              <w:t>Scrivere semplici e brevi relazioni,  sintesi e commenti coerenti e coesi,  su argomenti relativi al proprio settore di indirizzo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 w:val="false"/>
                <w:sz w:val="20"/>
                <w:szCs w:val="20"/>
              </w:rPr>
              <w:t>Riflettere  sulla dimensione interculturale della lingua.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 w:val="false"/>
                <w:sz w:val="20"/>
                <w:szCs w:val="20"/>
              </w:rPr>
              <w:t xml:space="preserve">Trasporre argomenti relativi all’ambito scientifico-tecnologico in semplici e brevi testi nella lingua straniera. </w:t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essunaspaziatura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agire con relativ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jc w:val="both"/>
        <w:rPr/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Lo studio della lingua inglese concorre a far conseguire, al termine del percorso quinquennale dell’istruzione tecnica, </w:t>
      </w:r>
      <w:r>
        <w:rPr>
          <w:rFonts w:cs="ArialNarrow;Arial Unicode MS" w:ascii="ArialNarrow;Arial Unicode MS" w:hAnsi="ArialNarrow;Arial Unicode MS"/>
          <w:sz w:val="23"/>
          <w:szCs w:val="23"/>
        </w:rPr>
        <w:t xml:space="preserve">i </w:t>
      </w:r>
      <w:r>
        <w:rPr>
          <w:rFonts w:cs="ArialNarrow;Arial Unicode MS" w:ascii="ArialNarrow;Arial Unicode MS" w:hAnsi="ArialNarrow;Arial Unicode MS"/>
          <w:sz w:val="20"/>
          <w:szCs w:val="20"/>
        </w:rPr>
        <w:t xml:space="preserve">seguenti risultati di apprendimento relativi al profilo educativo,culturale e professionale dello studente: </w:t>
      </w:r>
    </w:p>
    <w:p>
      <w:pPr>
        <w:pStyle w:val="Normal"/>
        <w:autoSpaceDE w:val="false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utilizzare i linguaggi settoriali delle lingue straniere previste dai percorsi di studio per interagire in diversi ambiti e contesti di studio e di lavoro; </w:t>
      </w:r>
    </w:p>
    <w:p>
      <w:pPr>
        <w:pStyle w:val="Normal"/>
        <w:autoSpaceDE w:val="false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stabilire collegamenti tra le tradizioni culturali locali, nazionali ed internazionali sia in una prospettiva interculturale sia ai fini della mobilità di studio e di lavoro;</w:t>
      </w:r>
    </w:p>
    <w:p>
      <w:pPr>
        <w:pStyle w:val="Normal"/>
        <w:spacing w:lineRule="atLeast" w:line="100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individuare ed utilizzare le moderne forme di comunicazione visiva e multimediale, anche con riferimento alle strategie espressive e agli strumenti tecnici della comunicazione in rete; utilizzare le reti e gli strumenti informatici nelle attività di studio,ricerca e approfondimento disciplinare; saper interpretare il proprio autonomo ruolo nel lavoro di gruppo.</w:t>
      </w:r>
    </w:p>
    <w:p>
      <w:pPr>
        <w:pStyle w:val="Normal"/>
        <w:spacing w:lineRule="atLeast" w:line="100"/>
        <w:jc w:val="both"/>
        <w:rPr/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Lo studio della lingua inglese concorre a far conseguire, al termine del percorso quinquennale dell’istruzione tecnica, </w:t>
      </w:r>
      <w:r>
        <w:rPr>
          <w:rFonts w:cs="ArialNarrow;Arial Unicode MS" w:ascii="ArialNarrow;Arial Unicode MS" w:hAnsi="ArialNarrow;Arial Unicode MS"/>
          <w:sz w:val="23"/>
          <w:szCs w:val="23"/>
        </w:rPr>
        <w:t xml:space="preserve">i </w:t>
      </w:r>
      <w:r>
        <w:rPr>
          <w:rFonts w:cs="ArialNarrow;Arial Unicode MS" w:ascii="ArialNarrow;Arial Unicode MS" w:hAnsi="ArialNarrow;Arial Unicode MS"/>
          <w:sz w:val="20"/>
          <w:szCs w:val="20"/>
        </w:rPr>
        <w:t xml:space="preserve">seguenti risultati di apprendimento relativi al profilo educativo,culturale e professionale dello studente: </w:t>
      </w:r>
    </w:p>
    <w:p>
      <w:pPr>
        <w:pStyle w:val="Normal"/>
        <w:spacing w:lineRule="atLeast" w:line="100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utilizzare i linguaggi settoriali delle lingue straniere previste dai percorsi di studio per interagire in diversi ambiti e contesti di studio e di lavoro; </w:t>
      </w:r>
    </w:p>
    <w:p>
      <w:pPr>
        <w:pStyle w:val="Normal"/>
        <w:spacing w:lineRule="atLeast" w:line="100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stabilire collegamenti tra le tradizioni culturali locali, nazionali ed internazionali sia in una prospettiva interculturale sia ai fini della mobilità di studio e di lavoro; </w:t>
      </w:r>
    </w:p>
    <w:p>
      <w:pPr>
        <w:pStyle w:val="Normal"/>
        <w:spacing w:lineRule="atLeast" w:line="100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 xml:space="preserve">individuare ed utilizzare le moderne forme di comunicazione visiva e multimediale, anche con riferimento alle strategie espressive e agli strumenti tecnici della comunicazione in rete; utilizzare le reti e gli strumenti informatici nelle attività di studio, ricerca e approfondimento disciplinare; </w:t>
      </w:r>
    </w:p>
    <w:p>
      <w:pPr>
        <w:pStyle w:val="Normal"/>
        <w:autoSpaceDE w:val="false"/>
        <w:jc w:val="both"/>
        <w:rPr>
          <w:rFonts w:ascii="ArialNarrow;Arial Unicode MS" w:hAnsi="ArialNarrow;Arial Unicode MS" w:cs="ArialNarrow;Arial Unicode MS"/>
          <w:sz w:val="20"/>
          <w:szCs w:val="20"/>
        </w:rPr>
      </w:pPr>
      <w:r>
        <w:rPr>
          <w:rFonts w:cs="ArialNarrow;Arial Unicode MS" w:ascii="ArialNarrow;Arial Unicode MS" w:hAnsi="ArialNarrow;Arial Unicode MS"/>
          <w:sz w:val="20"/>
          <w:szCs w:val="20"/>
        </w:rPr>
        <w:t>saper interpretare il proprio autonomo ruolo nel lavoro di grupp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n che modo la disciplina concorre a sviluppare competenze dell’area di istruzione generale o, viceversa, di indirizzo?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i 2.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/I CLIL PREVISTO/I PER DISCIPLINA NON LINGUISTIC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0"/>
        </w:rPr>
        <w:t>(</w:t>
      </w:r>
      <w:r>
        <w:rPr>
          <w:b w:val="false"/>
          <w:i/>
          <w:sz w:val="20"/>
          <w:lang w:val="it-IT"/>
        </w:rPr>
        <w:t>C</w:t>
      </w:r>
      <w:r>
        <w:rPr>
          <w:b w:val="false"/>
          <w:i/>
          <w:sz w:val="20"/>
        </w:rPr>
        <w:t>oncordato/i nell’ambito del Consiglio di classe</w:t>
      </w:r>
      <w:r>
        <w:rPr>
          <w:b w:val="false"/>
          <w:i/>
          <w:sz w:val="20"/>
          <w:lang w:val="it-IT"/>
        </w:rPr>
        <w:t xml:space="preserve"> - </w:t>
      </w:r>
      <w:r>
        <w:rPr>
          <w:b w:val="false"/>
          <w:i/>
          <w:sz w:val="20"/>
        </w:rPr>
        <w:t>Percorso obbligatorio in classe quinta per una disciplina non linguist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revisto alcun modulo CL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495"/>
        <w:gridCol w:w="464"/>
        <w:gridCol w:w="4427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/a coppie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>
          <w:trHeight w:val="229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4"/>
        <w:gridCol w:w="4611"/>
      </w:tblGrid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deo  didattici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468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305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POLOG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08"/>
        <w:gridCol w:w="452"/>
        <w:gridCol w:w="3009"/>
      </w:tblGrid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 di varie tipologi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 and comprehensio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 dal posto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 questions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omestico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tio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/relazione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uzion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ading</w:t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9.1 ATTIVITÀ DI RECUPERO E DI SOSTEGNO CHE SI INTENDONO ATTIVARE PER COLMARE LE LACUNE RILEVAT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studenti che rivelano serie lacune nel corso dell'anno scolastico verranno attivate le attività di sostegno e recupero approvate dal Collegio Docenti (recupero in itinere, sportelli e corsi pomeridiani).</w:t>
      </w:r>
    </w:p>
    <w:p>
      <w:pPr>
        <w:pStyle w:val="Paragrafoelenco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>10. ATTIVIT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NTEGRATIVE A COMPLETAMENTO  DEL PERCORSO FORMATIVO DELLA DISCIPLINA</w:t>
      </w:r>
      <w:r>
        <w:rPr>
          <w:i/>
          <w:sz w:val="24"/>
          <w:szCs w:val="24"/>
        </w:rPr>
        <w:t xml:space="preserve"> (approvate dal consiglio di classe)</w:t>
      </w:r>
    </w:p>
    <w:p>
      <w:pPr>
        <w:pStyle w:val="Paragrafoelenco"/>
        <w:ind w:left="0" w:right="0" w:hanging="0"/>
        <w:jc w:val="both"/>
        <w:rPr/>
      </w:pPr>
      <w:r>
        <w:rPr/>
        <w:t>partecipazione a stage linguistici  e a rappresentazioni teatrali in lingua inglese.  Certificazione PET con corso di preparazione tenuto da insegnante madrelingua.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ind w:left="0" w:right="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ENTE      MINOZZI MARIA CRISTINA</w:t>
        <w:tab/>
        <w:tab/>
        <w:t xml:space="preserve"> MATERIA:   LINGUA INGLESE</w:t>
        <w:tab/>
        <w:tab/>
        <w:t xml:space="preserve">    CLASSE:   4BTC</w:t>
        <w:tab/>
        <w:tab/>
        <w:t xml:space="preserve"> </w:t>
        <w:tab/>
        <w:t>A.S. 2014-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bro di Testo: Caruzzo-Peters, House and Grounds, ELI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7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94"/>
        <w:gridCol w:w="4535"/>
        <w:gridCol w:w="2109"/>
        <w:gridCol w:w="2165"/>
      </w:tblGrid>
      <w:tr>
        <w:trPr>
          <w:trHeight w:val="4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1° QUAD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Abilità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Conoscen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Modalità di lavo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Modalità di verifica</w:t>
            </w:r>
          </w:p>
        </w:tc>
      </w:tr>
      <w:tr>
        <w:trPr>
          <w:trHeight w:val="2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MPETENZ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left"/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spacing w:lineRule="exact" w:line="200"/>
              <w:ind w:left="57" w:right="0" w:hanging="0"/>
              <w:jc w:val="left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4textindented"/>
              <w:rPr>
                <w:rFonts w:ascii="Calibri" w:hAnsi="Calibri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it-IT"/>
              </w:rPr>
              <w:t>Utilizzare in autonomia i dizionari ai fini di una scelta lessicale adeguata al contesto.</w:t>
            </w:r>
          </w:p>
          <w:p>
            <w:pPr>
              <w:pStyle w:val="4textindented"/>
              <w:rPr>
                <w:rFonts w:ascii="Calibri" w:hAnsi="Calibri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dimensione culturale e interculturale della lingua anche ai fini della trasposizione di testi in lingua italia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TEVE JOBS' Commencement Address (Stanford University 2005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USE &amp; GROUN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ODULE 1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COLOGY AND ENVIRONMENT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log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ecosyste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uman ecology and the ecosyste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cological cri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vironment and pollution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human impac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s of poll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taminations and related diseas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CABULARY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he world of ecolog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GRAMMAR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resent Simple vs Present Continuou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ero Conditiona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DULE 3</w:t>
              <w:tab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CO-BUILDING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Bio-architecture: general definition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Eco-material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Eco-desig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Green building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 xml:space="preserve">Sustainable desig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CO-LIVING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Alternative energy sources and green housing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Cohous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VOCABULARY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Green' word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Prefix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GRAMMA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futu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rst Conditio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ODULE 4</w:t>
              <w:tab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TURAL AND MAN-MADE MATERIAL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t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Timb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The disadvantages of timber fra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Bric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Cement and concre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Steel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Glas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Plasti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ustainable material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ab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Materi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AMMA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t Simp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t Continuou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zione frontal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airwor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oup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TRUM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esti in ado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I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Video in intern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iti didattici in ling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izionar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ifica formativa/somm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e strutturate/semi-struttura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a, questionario, rel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rogazioni lunghe/brev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daggi dal pos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TEMP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TEMBRE-DICEMBRE 201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QUADRIMES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MPETEN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BILITA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ALITA’ DI LAVO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ALITA’ DI VERIFICA</w:t>
            </w:r>
          </w:p>
        </w:tc>
      </w:tr>
      <w:tr>
        <w:trPr>
          <w:trHeight w:val="48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</w:rPr>
              <w:t>COMPETENZ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2"/>
              </w:rPr>
              <w:t>Padroneggiare la lingua inglese  per scopi comunicativi e utilizzare i linguaggi settoriali relativi ai percorsi di studio, per interagire in diversi ambiti e contesti professionali, al livello B2 del quadro comune europeo di riferimento per le lingue (QCER)</w:t>
            </w:r>
          </w:p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0" w:hanging="0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Interagire con rel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pontaneità in brevi conversazioni su argomenti familiari inerenti la sfera personale, lo studio o il lavor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strategie compensative nell’interazione orale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inguere e utilizzare le principali tipologie testuali, comprese quelle tecnico-professionali, in base alle costanti che le caratterizzan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rre testi per esprimere in modo chiaro e semplice opinioni, intenzioni, ipotesi e descrivere esperienze e processi. 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</w:rPr>
              <w:t>Comprendere idee principali e specifici dettagli di testi relativamente complessi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erenti la sfera personale, l’attualità, il lavoro o il settore di indirizz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globalmente, utilizzando appropriate strategie,  messaggi radio-televisivi e filmati divulgativi su tematiche note.</w:t>
            </w:r>
          </w:p>
          <w:p>
            <w:pPr>
              <w:pStyle w:val="Nessunaspaziatura"/>
              <w:bidi w:val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rre brevi relazioni, sintesi e commenti coerenti 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si,  anche con l’ausilio di strumenti multimediali, utilizzando il lessico appropriato.</w:t>
            </w:r>
          </w:p>
          <w:p>
            <w:pPr>
              <w:pStyle w:val="Nessunaspaziatura"/>
              <w:bidi w:val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4textindented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it-IT"/>
              </w:rPr>
              <w:t>Utilizzare in autonomia i dizionari ai fini di una scelta lessicale adeguata al contesto.</w:t>
            </w:r>
          </w:p>
          <w:p>
            <w:pPr>
              <w:pStyle w:val="4textindented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dimensione culturale e interculturale della lingua anche ai fini della trasposizione di testi in lingua italia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ULE 6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AND THE BUILDING SITE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ILDING ELEMENTS: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24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dations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24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ls Floors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24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irs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ind w:left="624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fs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TORING AND RENOVATING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oration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Renova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OCABULARY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Building element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Safety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AMMA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cond and Third Conditio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8 </w:t>
            </w:r>
          </w:p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PUBLIC WORKS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GINEERING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engineering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thquake engineering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BLIC WORKS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AE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AE00"/>
                <w:sz w:val="22"/>
                <w:szCs w:val="22"/>
              </w:rPr>
              <w:t>Bridges (PPT)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s</w:t>
            </w:r>
          </w:p>
          <w:p>
            <w:pPr>
              <w:pStyle w:val="Corpodeltesto2"/>
              <w:overflowPunct w:val="true"/>
              <w:autoSpaceDE w:val="tru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Dam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Opera Hous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Gardens and par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OCABULARY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Public wor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AMMAR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The passi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DULE 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ROFESSIONALS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An overvie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Operativ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Civil engineer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DUCATIO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How to become an architect in the U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OW TO FIND A JOB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Job ad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CV and covering lett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VOCABULAR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The CV</w:t>
            </w:r>
            <w:r>
              <w:rPr>
                <w:rFonts w:cs="Calibri" w:ascii="Calibri" w:hAnsi="Calibri"/>
                <w:b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GRAMMA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ported spee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zione frontal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irwor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oup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STRUM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testi in ado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I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Video in intern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ti didattici in lingu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izionar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e strutturate/semi-struttura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a, questionario, rel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rogazioni lunghe/brev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daggi dal pos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TEMP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nnaio-maggio 20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/>
          <w:bCs/>
          <w:iCs/>
          <w:sz w:val="24"/>
          <w:szCs w:val="24"/>
          <w:lang w:val="it-IT"/>
        </w:rPr>
        <w:t>………………………………………………….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Cs/>
          <w:sz w:val="24"/>
          <w:szCs w:val="24"/>
          <w:lang w:val="it-I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Narrow">
    <w:altName w:val="Arial Unicode MS"/>
    <w:charset w:val="80"/>
    <w:family w:val="swiss"/>
    <w:pitch w:val="variable"/>
  </w:font>
  <w:font w:name="Calibri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670040</wp:posOffset>
              </wp:positionH>
              <wp:positionV relativeFrom="paragraph">
                <wp:posOffset>9520555</wp:posOffset>
              </wp:positionV>
              <wp:extent cx="180340" cy="174625"/>
              <wp:effectExtent l="5080" t="5715" r="5080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7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5.2pt;margin-top:749.65pt;width:14.15pt;height:13.7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  <w:r>
      <w:rPr>
        <w:rFonts w:eastAsia="Verdana" w:cs="Verdana" w:ascii="Verdana" w:hAnsi="Verdana"/>
        <w:sz w:val="13"/>
        <w:szCs w:val="13"/>
      </w:rPr>
      <w:t xml:space="preserve"> </w:t>
    </w:r>
  </w:p>
  <w:p>
    <w:pPr>
      <w:pStyle w:val="Header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4textindented">
    <w:name w:val="4. text (indented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3:00Z</dcterms:created>
  <dc:creator>Asus</dc:creator>
  <dc:description/>
  <dc:language>en-US</dc:language>
  <cp:lastModifiedBy>Cavallin</cp:lastModifiedBy>
  <dcterms:modified xsi:type="dcterms:W3CDTF">2014-10-02T20:33:00Z</dcterms:modified>
  <cp:revision>4</cp:revision>
  <dc:subject/>
  <dc:title/>
</cp:coreProperties>
</file>